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ontact information: 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Texas Office of the Attorney General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ames L. Anthon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sistant Attorney Genera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512) 475-4178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aritable Trusts Sect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f you cannot reach him, the investigator on the case i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ris Krhovjak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ame sectio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512) 475-417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is agency is responsible for non-profit organizations.  They focus on the money (ie. $200, 000 promised by IFAW for the animal enclosures, media coverage where Carol solicited funds for the animals' vet bills--body tumors, etc.)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rFonts w:cs="Arial;Arial" w:ascii="Arial;Arial" w:hAnsi="Arial;Arial"/>
          <w:b/>
          <w:sz w:val="20"/>
          <w:szCs w:val="20"/>
        </w:rPr>
        <w:t>USDA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PHIS Western Regio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recto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r. Robert Gibbens, D.V.M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970) 494-74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47:00Z</dcterms:created>
  <dc:creator>547is</dc:creator>
  <dc:description/>
  <dc:language>en-US</dc:language>
  <cp:lastModifiedBy>547is</cp:lastModifiedBy>
  <dcterms:modified xsi:type="dcterms:W3CDTF">2007-08-07T19:49:00Z</dcterms:modified>
  <cp:revision>1</cp:revision>
  <dc:subject/>
  <dc:title>Contact information:  </dc:title>
</cp:coreProperties>
</file>