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 xml:space="preserve">To (representative’s nam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My name is (your name). I recently became aware that the US Fish and Wildlife has opened up an inquiry session pertaining to the importation and inter-state transport of snakes in the genuses Boa, Python, and Eunectes. I am writing to you as a small-scale hobbyist who enjoys keeping and raising snakes from two of the genuses (Boa and Python), and although I do not have a formal business formed around breeding and selling these snakes, I am concerned that the effects of the proposal, should it be adopted into law, will be dire on our economy.</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pPr>
      <w:r>
        <w:rPr>
          <w:rFonts w:cs="Courier New" w:ascii="Courier New" w:hAnsi="Courier New"/>
          <w:sz w:val="20"/>
          <w:szCs w:val="20"/>
        </w:rPr>
        <w:t>As you may or may not know, the industry of breeding and selling captive bred reptiles within the United States (known as herpetoculture) is surprisingly large. A significant portion of this hobby and industry is comprised of boas and pythons, most notably the Common boa (</w:t>
      </w:r>
      <w:r>
        <w:rPr>
          <w:rFonts w:cs="Courier New" w:ascii="Courier New" w:hAnsi="Courier New"/>
          <w:i/>
          <w:sz w:val="20"/>
          <w:szCs w:val="20"/>
        </w:rPr>
        <w:t>Boa constrictor imperator</w:t>
      </w:r>
      <w:r>
        <w:rPr>
          <w:rFonts w:cs="Courier New" w:ascii="Courier New" w:hAnsi="Courier New"/>
          <w:sz w:val="20"/>
          <w:szCs w:val="20"/>
        </w:rPr>
        <w:t>) and the ball python (</w:t>
      </w:r>
      <w:r>
        <w:rPr>
          <w:rFonts w:cs="Courier New" w:ascii="Courier New" w:hAnsi="Courier New"/>
          <w:i/>
          <w:sz w:val="20"/>
          <w:szCs w:val="20"/>
        </w:rPr>
        <w:t>Python regius</w:t>
      </w:r>
      <w:r>
        <w:rPr>
          <w:rFonts w:cs="Courier New" w:ascii="Courier New" w:hAnsi="Courier New"/>
          <w:sz w:val="20"/>
          <w:szCs w:val="20"/>
        </w:rPr>
        <w:t xml:space="preserve">). A prohibition against the inter-state transport of these animals will not only adversely affect the many breeders, businesses, and keepers of these animals, but also the caging/enclosure manufacturers, feeder rodent producers and sellers, and dry goods manufacturers that are needed to meet the aforementioned demand for pythons and boas. </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It is my understanding that this proposal is being considered as a response to non-native populations of Burmese pythons (</w:t>
      </w:r>
      <w:r>
        <w:rPr>
          <w:rFonts w:cs="Courier New" w:ascii="Courier New" w:hAnsi="Courier New"/>
          <w:i/>
          <w:sz w:val="20"/>
          <w:szCs w:val="20"/>
        </w:rPr>
        <w:t>Python molorus bivittatus</w:t>
      </w:r>
      <w:r>
        <w:rPr>
          <w:rFonts w:cs="Courier New" w:ascii="Courier New" w:hAnsi="Courier New"/>
          <w:sz w:val="20"/>
          <w:szCs w:val="20"/>
        </w:rPr>
        <w:t xml:space="preserve">) being found in the Florida Everglades that are potentially affecting and competing with populations of native species. As a response, the state of Florida (where the issue is occurring) has already responded to this issue by prohibiting the release of non-native animals, and by requiring strict screening and permitting process for potential owners and sellers of five large species of non-native pythons and boa. However, it makes little sense to me to prohibit the inter-state transport of these snakes throughout the United States on these grounds. Simply put, the climate for most of the United States is not conducive to the survival and reproduction of Burmese pythons or other species of exotic reptiles. </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 xml:space="preserve">I sincerely hope that the USFWS carefully examines the results of this proposal and any and all other comments pertaining to its effects on the herpetoculture industry. I would be very saddened if my passion and livelihood in my life  </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rFonts w:ascii="Courier New" w:hAnsi="Courier New" w:cs="Courier New"/>
          <w:sz w:val="20"/>
          <w:szCs w:val="20"/>
        </w:rPr>
      </w:pPr>
      <w:r>
        <w:rPr>
          <w:rFonts w:cs="Courier New" w:ascii="Courier New" w:hAnsi="Courier New"/>
          <w:sz w:val="20"/>
          <w:szCs w:val="20"/>
        </w:rPr>
        <w:t>Thank you for your t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Your Name, Address, Phone, D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0:59:00Z</dcterms:created>
  <dc:creator>Unknown User</dc:creator>
  <dc:description/>
  <cp:keywords/>
  <dc:language>en-US</dc:language>
  <cp:lastModifiedBy>Z2</cp:lastModifiedBy>
  <dcterms:modified xsi:type="dcterms:W3CDTF">2008-03-02T06:15:00Z</dcterms:modified>
  <cp:revision>121</cp:revision>
  <dc:subject/>
  <dc:title>To (representative's name), </dc:title>
</cp:coreProperties>
</file>