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renton, Michigan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https://mylocalgov.com/trentonmi/index.asp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mylocalgov.com/trentonmi/Index.asp?section=17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ncilPersons:</w:t>
        <w:tab/>
        <w:tab/>
        <w:t>Timothy Taylor (2009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Timber R. Baun-Crooks (2009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W. Dan Gillespie (2007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MaryEllen McLeod (2007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 </w:t>
      </w:r>
      <w:r>
        <w:rPr>
          <w:color w:val="000000"/>
        </w:rPr>
        <w:t>Terrence Teifer (2009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mylocalgov.com/trentonmi/WebContact.asp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94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82"/>
        <w:gridCol w:w="1289"/>
        <w:gridCol w:w="1693"/>
        <w:gridCol w:w="2685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missions Office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y Mullin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734) 675-116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mullins@trenton-mi.com</w:t>
              </w:r>
            </w:hyperlink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78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69"/>
        <w:gridCol w:w="1724"/>
        <w:gridCol w:w="1693"/>
        <w:gridCol w:w="2594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yor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ald R. Brown</w:t>
              <w:br/>
              <w:t>Mayor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734) 675-6500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brown@trenton-mi.com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ncilPersons:</w:t>
        <w:tab/>
        <w:tab/>
        <w:t>Timothy Taylor (2009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Timber R. Baun-Crooks (2009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W. Dan Gillespie (2007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MaryEllen McLeod (2007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 </w:t>
      </w:r>
      <w:r>
        <w:rPr>
          <w:color w:val="000000"/>
        </w:rPr>
        <w:t>Terrence Teifer (200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localgov.com/trentonmi/index.asp" TargetMode="External"/><Relationship Id="rId3" Type="http://schemas.openxmlformats.org/officeDocument/2006/relationships/hyperlink" Target="https://mylocalgov.com/trentonmi/Index.asp?section=17" TargetMode="External"/><Relationship Id="rId4" Type="http://schemas.openxmlformats.org/officeDocument/2006/relationships/hyperlink" Target="https://mylocalgov.com/trentonmi/WebContact.asp" TargetMode="External"/><Relationship Id="rId5" Type="http://schemas.openxmlformats.org/officeDocument/2006/relationships/hyperlink" Target="mailto:amullins@trenton-mi.com" TargetMode="External"/><Relationship Id="rId6" Type="http://schemas.openxmlformats.org/officeDocument/2006/relationships/hyperlink" Target="mailto:gbrown@trenton-m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26:00Z</dcterms:created>
  <dc:creator>Z2</dc:creator>
  <dc:description/>
  <cp:keywords/>
  <dc:language>en-US</dc:language>
  <cp:lastModifiedBy>Z2</cp:lastModifiedBy>
  <dcterms:modified xsi:type="dcterms:W3CDTF">2008-04-28T18:33:00Z</dcterms:modified>
  <cp:revision>1</cp:revision>
  <dc:subject/>
  <dc:title>Trenton, Michigan </dc:title>
</cp:coreProperties>
</file>