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HR669 - Nonnative Wildlife Invasion Prevention Act  Subcommittee on Insular Affairs, Oceans and Wildlife</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Hearing -- Thursday 4/23/2009 – 10:00 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ntary by Zuzana Kuk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2"/>
          <w:szCs w:val="22"/>
        </w:rPr>
      </w:pPr>
      <w:r>
        <w:rPr>
          <w:rFonts w:cs="Verdana" w:ascii="Verdana" w:hAnsi="Verdana"/>
          <w:b/>
          <w:bCs/>
          <w:sz w:val="22"/>
          <w:szCs w:val="22"/>
        </w:rPr>
        <w:t>My (Zuzana Kukol) DRAFT notes regarding April 23, 2009 HR 669 hearing, Non-native invasion species ac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 don’t remember all the names, early mornign for me, so I will ID people by seating arrangement from left to r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2"/>
          <w:szCs w:val="22"/>
        </w:rPr>
      </w:pPr>
      <w:r>
        <w:rPr>
          <w:rFonts w:cs="Verdana" w:ascii="Verdana" w:hAnsi="Verdana"/>
          <w:b/>
          <w:bCs/>
          <w:color w:val="0000FF"/>
          <w:sz w:val="22"/>
          <w:szCs w:val="22"/>
        </w:rPr>
        <w:t>Testimony tabl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ary Frazer, Assistant Director for Fisheries and Habitat Conservation, United States Fish and Wildlife Service, United States Department of the Interio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Seemed uncomfortable answering many questions, sine the bill is very vague and therefore direct questions were hard to answer, so he wanted to be non committal. </w:t>
      </w:r>
    </w:p>
    <w:p>
      <w:pPr>
        <w:pStyle w:val="Normal"/>
        <w:rPr/>
      </w:pPr>
      <w:r>
        <w:rPr>
          <w:rFonts w:cs="Verdana" w:ascii="Verdana" w:hAnsi="Verdana"/>
          <w:sz w:val="20"/>
          <w:szCs w:val="20"/>
        </w:rPr>
        <w:t>Said something about some sections of HR 669 being hard to enforce since Lacey’s act HR 669 is supposed to amend  is old, and this HR 669 is a stand alone bill, and I guess there are some (definition/enforcement rules?) inconsistencies (I am not a lawy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 admitted his employer, aka, the enforcing agency’s should this bill pass, USFWS would need much more funding to pull this off. When Carol Shea-Porter (D-NH) asked if current pets would be grandfathered, Fraser said yes. When she asked if they could be transported across the state lines for medical treatment or household move, the answer was no she inquired if some permit system could be done where people could move with their pet. Fraser gave some feebly answer, however, this would require lots of time and money, considering how often people move. Also, permits would take long time to process, people often move on short notice, I myself moved from CA to WA in 3 days. That is not enough time to apply and process a permit, considering the speed (or lack of thereof) at which our federal government does anything. Considering the transfer to a new owner would be illegal under HR669, where would the animals go, while this supposed permit to move to another state without changing the owners would be process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avid Lodge, Ph.D., Director, Center for Aquatic Conservation, Professor, Department of Biological Sciences University of Notre Dame (aka some scientist whose grandfather released some invasive plants ages ag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He was obviously for it and I found him annoying. He kept saying invasive species need to be controlled, and nobody was arguing that point, he just couldn’t get it into his thick skull that this bill is not workable in the real life as writ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imon C. Nemtzov, Ph.D, Wildlife Ecologist and Scientific Authority for the CITES Convention, Israel Nature and Parks Authority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Gave overview of their still relatively new system with low risk animals (anybody can buy), medium risk (small zoos, etc) and high risk (only research and major zoos can get them). Kept saying that this system is mostly used for NEW species animals, that have not been kept in Israel until now. After listening to others speaking AGAINST the bill testimonies, he seemed to realize that what works in a tiny country like Israel with barely 8 million inhabitants, might not work in a huge geographically/habitat diverse country like USA with 300 million peo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awrence M. Riley, Division Coordinator, Wildlife Management Division, Arizona Game and Fish Depart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e seemed to be very real practical life oriented. He admitted the invasive species problem AZ state has is NOT exotic pet owners’ caused. He said he finds most exotic pet owners responsible, and the major AZ invasive species are NOT pets, but rather pests, aka zebra mussels or Talapia/Tilapia (spelling) non native food fish also farmed in the USA. He also warned (food for thought) that if somebody has to move across the state lines, and can’t take their exotic pet with them, and surrendering their beloved exotic pet (he reminded committee they too likely have pets to make the issue real for them) will likely mean the pet will be killed, to think how many will just release their pet or take it with them illegally (implied by his testimony, not really spelled out). I liked this gu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William R. "Bill" Martin, President, Blue Ridge Aquaculture, Inc.</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t looked like to me he wanted to steer the committee into exempting food fish farming together with dogs, cats, chicks and livestock. Some fish he farms are US natives, the main non native one is Talapia/Tilapia, that seems to have already established as invasives in AZ and could possibly do the same in FL, but nowhere else, since minimum water temperature needs to be 60 degrees, or the fish will go belly up (lawyers at the bottom of the sea) before the slaughter time.</w:t>
      </w:r>
    </w:p>
    <w:p>
      <w:pPr>
        <w:pStyle w:val="Normal"/>
        <w:rPr>
          <w:rFonts w:ascii="Verdana" w:hAnsi="Verdana" w:cs="Verdana"/>
          <w:sz w:val="20"/>
          <w:szCs w:val="20"/>
        </w:rPr>
      </w:pPr>
      <w:r>
        <w:rPr>
          <w:rFonts w:cs="Verdana" w:ascii="Verdana" w:hAnsi="Verdana"/>
          <w:sz w:val="20"/>
          <w:szCs w:val="20"/>
        </w:rPr>
        <w:t>He kept saying their business is indoors and contained and regulated. However if unfairly exempt (unfairly toward other species), they are allowed to sell live fish, and nobody can then prevent crazy PETA member to buy live Tilapia at fish market/restaurant and release it in some southern lake to be free (insert sarcasm).</w:t>
      </w:r>
    </w:p>
    <w:p>
      <w:pPr>
        <w:pStyle w:val="Normal"/>
        <w:rPr>
          <w:rFonts w:ascii="Verdana" w:hAnsi="Verdana" w:cs="Verdana"/>
          <w:sz w:val="20"/>
          <w:szCs w:val="20"/>
        </w:rPr>
      </w:pPr>
      <w:r>
        <w:rPr>
          <w:rFonts w:cs="Verdana" w:ascii="Verdana" w:hAnsi="Verdana"/>
          <w:sz w:val="20"/>
          <w:szCs w:val="20"/>
        </w:rPr>
        <w:t>So this argument si full of holes, exempt food fish so AR (animal rights) can buy and release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arshall Meyers, CEO and General Counsel, Pet Industry Joint Advisory Council, PIJAC</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 loved him, short story; he told them they can not apply ONE SIZE FITS ALL to the whole USA. Different climate/environment, something that can be harmful in one state might just not do any damage in a different state. He lobbied for states keeping their rights to do their own invasive species control on a local level. HR 669 would take away the enforcing powers and control of many state wildlife agencies and assign it to bureaucratic federal government. NOT efficient. He argued that approved or not list process would take too long….</w:t>
      </w:r>
    </w:p>
    <w:p>
      <w:pPr>
        <w:pStyle w:val="Normal"/>
        <w:rPr>
          <w:rFonts w:ascii="Verdana" w:hAnsi="Verdana" w:cs="Verdana"/>
          <w:sz w:val="20"/>
          <w:szCs w:val="20"/>
        </w:rPr>
      </w:pPr>
      <w:r>
        <w:rPr>
          <w:rFonts w:cs="Verdana" w:ascii="Verdana" w:hAnsi="Verdana"/>
          <w:sz w:val="20"/>
          <w:szCs w:val="20"/>
        </w:rPr>
        <w:t>There should be a correct mix of federal and state control. He also brought 20 or so letters from different animal groups opposing this bill, and wanted them to be acknowledged for the rec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t>Committee members</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sz w:val="20"/>
          <w:szCs w:val="20"/>
        </w:rPr>
      </w:pPr>
      <w:r>
        <w:rPr>
          <w:rFonts w:cs="Verdana" w:ascii="Verdana" w:hAnsi="Verdana"/>
          <w:sz w:val="20"/>
          <w:szCs w:val="20"/>
        </w:rPr>
        <w:t>Grrr, some smart, some born to be blo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ill sponsor Madeleine Z. Bordallo (Ch) (NP-Guam) was not as annoying as I expected (that is a compliment from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nry Brown (R-SC) was delayed by fires/FEMA issues in Myrtle Beach, SC. I loved him, he (and others) acknowledged the grass root efforts and marveled at all the letters and emails they got. Brown mentioned 4 boxes of AGAINST HR 669 let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i F.H. Faleomavaega (NP – American Samoa) mentioned some fish bill nobody else seemed to know anything about, that somewhat reduced rights to commercial fishing on his island?... so now they really have to import lots of smelly fish to feed the fish hungry human population, and this bill would make Samoans go fish hung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what managed to get the people present distracted, and to go on a tangent of dangerous pets. OK, an animal potentially dangerous to humans they mentioned/named (tiger, chimp, Taipan) are not necessarily an invasive species, as many of them can’t survive in the USA. Take tigers, for example, big animals, need big prey to feed, stay with mom in the wild for 2-3 years to learn how to hunt. Any escaped tiger in the USA would be a tiger with a death sentence, they can’t survive on their own, they will never be invasive species. USFWS guy Fraser failed to correct them committee members on Captive Wildlife Safety Act which makes it harder to get a pet (aka non federally USDA licensed) big c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ventually the debate got back from scary pets that would not make in invasive list to the invasive list, but seems like at the end there were more unanswered questions than real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il Abercrombie (D-HI) was amazed at the grass root effort this bill cre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uzana Kukol, </w:t>
      </w:r>
      <w:hyperlink r:id="rId2">
        <w:r>
          <w:rPr>
            <w:rStyle w:val="InternetLink"/>
            <w:rFonts w:cs="Verdana" w:ascii="Verdana" w:hAnsi="Verdana"/>
            <w:sz w:val="20"/>
            <w:szCs w:val="20"/>
          </w:rPr>
          <w:t>www.REXANO.org</w:t>
        </w:r>
      </w:hyperlink>
    </w:p>
    <w:p>
      <w:pPr>
        <w:pStyle w:val="Normal"/>
        <w:rPr>
          <w:rFonts w:ascii="Verdana" w:hAnsi="Verdana" w:cs="Verdana"/>
          <w:sz w:val="20"/>
          <w:szCs w:val="20"/>
        </w:rPr>
      </w:pPr>
      <w:hyperlink r:id="rId3">
        <w:r>
          <w:rPr>
            <w:rStyle w:val="InternetLink"/>
            <w:rFonts w:cs="Verdana" w:ascii="Verdana" w:hAnsi="Verdana"/>
            <w:sz w:val="20"/>
            <w:szCs w:val="20"/>
          </w:rPr>
          <w:t>contact@rexano.org</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ano.org/" TargetMode="External"/><Relationship Id="rId3" Type="http://schemas.openxmlformats.org/officeDocument/2006/relationships/hyperlink" Target="mailto:contact@rexano.org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37:00Z</dcterms:created>
  <dc:creator>Z2</dc:creator>
  <dc:description/>
  <cp:keywords/>
  <dc:language>en-US</dc:language>
  <cp:lastModifiedBy>Z2</cp:lastModifiedBy>
  <dcterms:modified xsi:type="dcterms:W3CDTF">2009-04-24T21:50:00Z</dcterms:modified>
  <cp:revision>3</cp:revision>
  <dc:subject/>
  <dc:title>HR669 - Nonnative Wildlife Invasion Prevention Act  Subcommittee on Insular Affairs, Oceans and Wildlife</dc:title>
</cp:coreProperties>
</file>