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shd w:fill="FFFFFF" w:val="clear"/>
            <w:vAlign w:val="center"/>
          </w:tcPr>
          <w:p>
            <w:pPr>
              <w:pStyle w:val="Heading1"/>
              <w:spacing w:lineRule="atLeast" w:line="320" w:before="120" w:after="72"/>
              <w:ind w:left="180" w:right="180" w:hanging="0"/>
              <w:rPr/>
            </w:pPr>
            <w:r>
              <w:rPr/>
              <w:t> </w:t>
            </w:r>
            <w:r>
              <w:rPr/>
              <w:t>STOP HR669- Federal Ban on Reptiles</w:t>
            </w:r>
          </w:p>
          <w:p>
            <w:pPr>
              <w:pStyle w:val="NormalWeb"/>
              <w:spacing w:before="120" w:after="240"/>
              <w:rPr>
                <w:b/>
                <w:b/>
                <w:bCs/>
              </w:rPr>
            </w:pPr>
            <w:r>
              <w:rPr>
                <w:b/>
                <w:bCs/>
              </w:rPr>
              <w:br/>
              <w:br/>
              <w:t xml:space="preserve">Take Action- STOP HR669 TODAY!!! </w:t>
              <w:br/>
              <w:br/>
              <w:br/>
              <w:t xml:space="preserve">The Problem: </w:t>
              <w:br/>
              <w:br/>
              <w:t xml:space="preserve">HR669 The Non-Native Wildlife Invasion Prevention Act is a federal Bill introduced to the US House of Representatives by Del Madeleine Bordallo. It was written by the Defenders of Wildlife (DOW) a radical environmentalist group. It is based on a report called 'Broken Screens' written by DOW and commissioned by the US Fish &amp; Wildlife Service (USFWS). It recommends a very prejudicial Risk Assessment procedure that takes a guilty until proven innocent approach to adding most non-native animals to the Injurious Wildlife List of the Lacy Act. In addition it recommends appropriating unprecedented amounts of taxpayer dollars to expand the size, scope and law enforcement role of USFWS. </w:t>
              <w:br/>
              <w:br/>
              <w:t xml:space="preserve">If passed HR669 would end the import, export, purchase, sale, trade and breeding of most non-native animals. It would destroy a 3 Billion dollar a year Reptile Industry overnight. This is not an industry that is made up of corporate titans... just the opposite. The Reptile Industry is made up of Small American Family Businesses and Hobbyists. The underlying intent of HR669 is cast in the radical ideology of the Environmental and Animal Rights movement. It seeks to end the ownership and trade of all non-native animals and destroy American Families using the power of the federal government and our tax dollars to do it. This is NOT science... It IS Powerful Special interests manipulating our political system to their own ends. This is UNACCEPTABLE to USARK and the Reptile Industry. </w:t>
              <w:br/>
              <w:br/>
              <w:t xml:space="preserve">The Facts: </w:t>
              <w:br/>
              <w:br/>
              <w:t xml:space="preserve">The trade in Reptiles is a 2 billion dollar a year business (closer to 3 billion if you include all the ancillary businesses that support the animals). </w:t>
              <w:br/>
              <w:t xml:space="preserve">More than 11 million reptiles are being kept as pets in the US. More than 1 in every 25 households has 1 or more reptiles. </w:t>
              <w:br/>
              <w:t xml:space="preserve">There are close to 2 million Pythons and another 2 million Boas in captivity in the US right now. Many worth thousands of dollars each. </w:t>
              <w:br/>
              <w:t xml:space="preserve">There are more than 7 million geckos, turtles, lizards and other reptiles in captivity in the US right now. </w:t>
              <w:br/>
              <w:t xml:space="preserve">The US is the world leader comprising 82% of the reptile trade worldwide. </w:t>
              <w:br/>
              <w:t xml:space="preserve">HR669 is currently being considered by the Subcommittee on Insular Affairs, Oceans &amp; Wildlife. There is a hearing scheduled for April 23rd. </w:t>
              <w:br/>
              <w:t xml:space="preserve">What USARK Is Doing: </w:t>
              <w:br/>
              <w:br/>
              <w:t xml:space="preserve">Hired high powered Washington DC Lobbyist. </w:t>
              <w:br/>
              <w:t xml:space="preserve">Meeting with key political figures. </w:t>
              <w:br/>
              <w:t xml:space="preserve">Meeting with USFWS. </w:t>
              <w:br/>
              <w:t xml:space="preserve">Educating legislators and staff. </w:t>
              <w:br/>
              <w:t xml:space="preserve">Raising Funds. </w:t>
              <w:br/>
              <w:t xml:space="preserve">Employing a comprehensive strategy to protect the right to own and trade in Reptiles &amp; Amphibians. </w:t>
              <w:br/>
              <w:t xml:space="preserve">What You Must Do Today: If you don't do this our rights are likely to be taken from you. </w:t>
              <w:br/>
              <w:br/>
              <w:t xml:space="preserve">Join The Reptile Nation - There is Strength in Numbers... Protect Your Rights! </w:t>
              <w:br/>
              <w:t xml:space="preserve">Contact the Subcommittee Today! See sample letter and contact info below. Be polite &amp; professional! </w:t>
              <w:br/>
              <w:t xml:space="preserve">Check the State represented by Committee Members. If it is your State call them and let them know you are their constituent and you OPPOSE HR669. Rep Henry Brown and Rep Robert Wittman are friendly to us so make sure you contact them! </w:t>
              <w:br/>
              <w:t xml:space="preserve">When you finish send an email to HR669@yahoo.com with NO on HR669 in the subject line so we can track responses. </w:t>
              <w:br/>
              <w:t xml:space="preserve">Forward this Alert to everyone on your email list, forums and social networks. </w:t>
              <w:br/>
              <w:t xml:space="preserve">Send Questions to President@USARK.org </w:t>
              <w:br/>
              <w:br/>
              <w:t xml:space="preserve">Sample Letter: cut &amp; paste to fax or email </w:t>
              <w:br/>
              <w:br/>
              <w:t xml:space="preserve">Subject: No on HR669 </w:t>
              <w:br/>
              <w:br/>
              <w:t xml:space="preserve">Dear Committee Member, </w:t>
              <w:br/>
              <w:br/>
              <w:t xml:space="preserve">Please oppose HR669. It is a fundamentally flawed Bill written by a radical environmentalist group that seeks to end the ownership and trade of all non-native animals. There is not a shred of scientific evidence to justify the destruction of a Reptile Industry that leads the world in producing and exporting high quality captive bred reptiles. With the stroke of a pen thousands of small American family businesses would be bankrupted overnight. With no quantifiable benefits, what could be the justification to destroy a viable sector of the American economy in a time of hardship? </w:t>
              <w:br/>
              <w:br/>
              <w:t xml:space="preserve">What will the additional drain on taxpayer dollars be to grow USFWS at unprecedented levels in order to destroy American small business? These are not the "To big to fail" corporate titans, but small family businesses with their entire net worth wrapped up in their Reptile breeding projects and ancillary supporting businesses. A 3 billion dollar a year industry would be wiped out by HR669. Thousands of American families would suffer losing everything. </w:t>
              <w:br/>
              <w:br/>
              <w:t xml:space="preserve">Trade in Reptiles and ancillary businesses is estimated to be a 3 billion dollar a year industry. </w:t>
              <w:br/>
              <w:t xml:space="preserve">More than 9 million Reptiles are exported from the US annually. </w:t>
              <w:br/>
              <w:t xml:space="preserve">More than 11 million Reptiles are kept as pets in the US. That means 1 in 25 households have 1 or more Reptiles. </w:t>
              <w:br/>
              <w:t xml:space="preserve">The US accounts for 82% of the worldwide trade in Reptiles. </w:t>
              <w:br/>
              <w:t xml:space="preserve">At least 500,000 Americans would be negatively impacted by HR669. Thousands of small family businesses would be destroyed. </w:t>
              <w:br/>
              <w:t xml:space="preserve">There are approximately 4 million boas &amp; pythons, as well as more than 7 million geckos, lizards turtles &amp; other Reptiles in captivity in the US today. </w:t>
              <w:br/>
              <w:t xml:space="preserve">The United States Association of Reptile Keepers Opposes HR669. </w:t>
              <w:br/>
              <w:t xml:space="preserve">Please oppose HR669! The costs to American Families would be enormous. The benefits are both questionable and non quantifiable. NO ON HR669. </w:t>
              <w:br/>
              <w:br/>
              <w:t xml:space="preserve">Sincerely, </w:t>
              <w:br/>
              <w:br/>
              <w:br/>
              <w:br/>
              <w:t xml:space="preserve">***Contact all members- Make sure you contact the Chairman Madeleine Bordallo, Ranking Republican Henry Brown and Robert Wittman. Henry Brown and Robert Wittman are friendly to us and NEED to hear from us. Send an Email to HR669@yahoo.com w/ NO on HR669 in the subject line so we can track how many have responded. </w:t>
              <w:br/>
              <w:br/>
              <w:br/>
              <w:br/>
              <w:t xml:space="preserve">House Committee on Natural Resources </w:t>
              <w:br/>
              <w:t xml:space="preserve">Subcommittee on Insular Affairs, Oceans &amp; Wildlife </w:t>
              <w:br/>
              <w:t xml:space="preserve">187 Ford House Office Building </w:t>
              <w:br/>
              <w:t xml:space="preserve">Washington, DC 20515 </w:t>
              <w:br/>
              <w:t xml:space="preserve">202/226-0200 (Tel.) </w:t>
              <w:br/>
              <w:t xml:space="preserve">202/225-1542 (Fax) </w:t>
              <w:br/>
              <w:br/>
              <w:t xml:space="preserve">Madeleine Z. Bordallo (Ch)(NP-Guam) </w:t>
              <w:br/>
              <w:t xml:space="preserve">427 Cannon House Office Building </w:t>
              <w:br/>
              <w:t xml:space="preserve">Washington, DC 20515-5301 </w:t>
              <w:br/>
              <w:t xml:space="preserve">202/225-1188 (Washington Tel. #) </w:t>
              <w:br/>
              <w:t xml:space="preserve">202/226-0341 (Washington Fax #) </w:t>
              <w:br/>
              <w:t xml:space="preserve">120 Father Duenas Ave., Suite 107 </w:t>
              <w:br/>
              <w:t xml:space="preserve">Hagatna, GUAM 96910 </w:t>
              <w:br/>
              <w:t xml:space="preserve">671/477-4272 (District Tel. #) </w:t>
              <w:br/>
              <w:t xml:space="preserve">671/477-2587 (District Fax #) </w:t>
              <w:br/>
              <w:t xml:space="preserve">http://www.house.gov/bordallo/IMA/issue.htm </w:t>
              <w:br/>
              <w:br/>
              <w:br/>
              <w:br/>
              <w:t xml:space="preserve">Henry Brown (R-SC) Ranking Republican </w:t>
              <w:br/>
              <w:t xml:space="preserve">103 Cannon House Office Building </w:t>
              <w:br/>
              <w:t xml:space="preserve">Washington, DC 20515 </w:t>
              <w:br/>
              <w:t xml:space="preserve">202/225-3176 (Washington Tel. #) </w:t>
              <w:br/>
              <w:t xml:space="preserve">202/225-3407 (Washington Fax #) </w:t>
              <w:br/>
              <w:t xml:space="preserve">1800 North Oak Street, Suite C </w:t>
              <w:br/>
              <w:t xml:space="preserve">Myrtle Beach, SC 29577 </w:t>
              <w:br/>
              <w:t xml:space="preserve">843/445-6459 (District Tel. #) </w:t>
              <w:br/>
              <w:t xml:space="preserve">843/445-6418 (District Fax #) </w:t>
              <w:br/>
              <w:t xml:space="preserve">5900 Core Avenue, Suite 401 </w:t>
              <w:br/>
              <w:t xml:space="preserve">North Charleston, SC 29406 </w:t>
              <w:br/>
              <w:t xml:space="preserve">843/747-4175 (District Tel. #) </w:t>
              <w:br/>
              <w:t xml:space="preserve">843/747-4711 (District Fax #) </w:t>
              <w:br/>
              <w:t xml:space="preserve">http://brown.house.gov/Contact/index.html </w:t>
              <w:br/>
              <w:br/>
              <w:t xml:space="preserve">Lois Capps (D-CA) </w:t>
              <w:br/>
              <w:t xml:space="preserve">1110 Longworth House Office Building </w:t>
              <w:br/>
              <w:t xml:space="preserve">Washington, DC 20515 </w:t>
              <w:br/>
              <w:t xml:space="preserve">202/225-3601 (Washington Tel. #) </w:t>
              <w:br/>
              <w:t xml:space="preserve">202/225-5632 (Washington Fax #) </w:t>
              <w:br/>
              <w:t xml:space="preserve">2675 N. Ventura Road, Suite 105 </w:t>
              <w:br/>
              <w:t xml:space="preserve">Port Hueneme, CA 93041 </w:t>
              <w:br/>
              <w:t xml:space="preserve">805/985-6807 (District Tel. #) </w:t>
              <w:br/>
              <w:t xml:space="preserve">805/985-6875 (District Fax #) </w:t>
              <w:br/>
              <w:t xml:space="preserve">301 E Carrillo Street, Suite A </w:t>
              <w:br/>
              <w:t xml:space="preserve">Santa Barbara, CA 93101 </w:t>
              <w:br/>
              <w:t xml:space="preserve">805/730-1710 (District Tel. #) </w:t>
              <w:br/>
              <w:t xml:space="preserve">805/730-9153 (District Fax #) </w:t>
              <w:br/>
              <w:t xml:space="preserve">http://www.house.gov/capps/contact/send_an_email.shtml </w:t>
              <w:br/>
              <w:br/>
              <w:t xml:space="preserve">William Cassidy (R-LA) </w:t>
              <w:br/>
              <w:t xml:space="preserve">506 Cannon House Office Building </w:t>
              <w:br/>
              <w:t xml:space="preserve">Washington, DC 20515 </w:t>
              <w:br/>
              <w:t xml:space="preserve">202/225-3901 (District Tel. #) </w:t>
              <w:br/>
              <w:t xml:space="preserve">202/225-7313 (District Fax #) </w:t>
              <w:br/>
              <w:t xml:space="preserve">5555 Hilton Avenue, Suite 100 </w:t>
              <w:br/>
              <w:t xml:space="preserve">Baton Rouge, LA 70808 </w:t>
              <w:br/>
              <w:t xml:space="preserve">225/929-7711 (District Tel. #) </w:t>
              <w:br/>
              <w:t xml:space="preserve">225/929-7688 (District Fax #) </w:t>
              <w:br/>
              <w:t xml:space="preserve">http://cassidy.house.gov/contact/index.shtml </w:t>
              <w:br/>
              <w:br/>
              <w:t xml:space="preserve">Jason Chaffetz (R-UT) </w:t>
              <w:br/>
              <w:t xml:space="preserve">1032 Longworth House Office Building </w:t>
              <w:br/>
              <w:t xml:space="preserve">Washington, DC 20515 </w:t>
              <w:br/>
              <w:t xml:space="preserve">202/225-7751 (Washington Tel. #) </w:t>
              <w:br/>
              <w:t xml:space="preserve">202/225-5629 (Washington Fax #) </w:t>
              <w:br/>
              <w:t xml:space="preserve">51 South University Ave., Suite 319 </w:t>
              <w:br/>
              <w:t xml:space="preserve">Provo, UT 84601 </w:t>
              <w:br/>
              <w:t xml:space="preserve">801/851-2500 (District Tel. #) </w:t>
              <w:br/>
              <w:t xml:space="preserve">801/851-2509 (District Fax #) </w:t>
              <w:br/>
              <w:t xml:space="preserve">https://forms.house.gov/chaffetz/contactform.shtml </w:t>
              <w:br/>
              <w:br/>
              <w:t xml:space="preserve">Donna M. Christensen (NP-Virgin Islands) </w:t>
              <w:br/>
              <w:t xml:space="preserve">1510 Longworth House Office Building </w:t>
              <w:br/>
              <w:t xml:space="preserve">Washington, DC 20515 </w:t>
              <w:br/>
              <w:t xml:space="preserve">202/225-1790 (Washington Tel. #) </w:t>
              <w:br/>
              <w:t xml:space="preserve">202/225-5517 (Washington Fax #) </w:t>
              <w:br/>
              <w:t xml:space="preserve">Nisky Business Center </w:t>
              <w:br/>
              <w:t xml:space="preserve">Second Floor, Suite 207 </w:t>
              <w:br/>
              <w:t xml:space="preserve">St. Croix, VIRGIN ISLANDS 00802 </w:t>
              <w:br/>
              <w:t xml:space="preserve">340/778-4408 (District Tel. #) </w:t>
              <w:br/>
              <w:t xml:space="preserve">340/778-8033 (District Fax #) </w:t>
              <w:br/>
              <w:t xml:space="preserve">P.O. Box 5980 </w:t>
              <w:br/>
              <w:t xml:space="preserve">Sunny Isle Shopping Center, Space 25 </w:t>
              <w:br/>
              <w:t xml:space="preserve">St. Croix, VIRGIN ISLANDS 00823 </w:t>
              <w:br/>
              <w:t xml:space="preserve">340/778-5900 (District Tel. #) </w:t>
              <w:br/>
              <w:t xml:space="preserve">340/778-5111 (District Fax #) </w:t>
              <w:br/>
              <w:t xml:space="preserve">http://www.house.gov/writerep/ </w:t>
              <w:br/>
              <w:br/>
              <w:t xml:space="preserve">Diana L. DeGette (D-CO) </w:t>
              <w:br/>
              <w:t xml:space="preserve">2335 Rayburn House Office Building </w:t>
              <w:br/>
              <w:t xml:space="preserve">Washington, DC 20515 </w:t>
              <w:br/>
              <w:t xml:space="preserve">202/225-4431 (Washington Tel. #) </w:t>
              <w:br/>
              <w:t xml:space="preserve">202/225-5657 (Washington Fax #) </w:t>
              <w:br/>
              <w:t xml:space="preserve">600 Grant Street, Suite 202 </w:t>
              <w:br/>
              <w:t xml:space="preserve">Denver, CO 80203 </w:t>
              <w:br/>
              <w:t xml:space="preserve">303/844-4988 (District Tel. #) </w:t>
              <w:br/>
              <w:t xml:space="preserve">303/844-4996 (District Fax #) </w:t>
              <w:br/>
              <w:t xml:space="preserve">http://www.house.gov/formdegette/zip_auth.htm </w:t>
              <w:br/>
              <w:br/>
              <w:t xml:space="preserve">Eni F.H. Faleomavaega (NP – American Samoa) </w:t>
              <w:br/>
              <w:t xml:space="preserve">2422 Rayburn House Office Building </w:t>
              <w:br/>
              <w:t xml:space="preserve">Washington, DC 20515 </w:t>
              <w:br/>
              <w:t xml:space="preserve">202/225-8577 (Washington Tel. #) </w:t>
              <w:br/>
              <w:t xml:space="preserve">202/225-8757 (Washington Fax #) </w:t>
              <w:br/>
              <w:t xml:space="preserve">P.O. Box, Drawer X </w:t>
              <w:br/>
              <w:t xml:space="preserve">Pago Pago, AMERICAN SAMOA 96799 </w:t>
              <w:br/>
              <w:t xml:space="preserve">684/633-1372 (District Tel. #) </w:t>
              <w:br/>
              <w:t xml:space="preserve">684/633-2680 (District Fax #) </w:t>
              <w:br/>
              <w:t xml:space="preserve">faleomavaega@mail.house.gov </w:t>
              <w:br/>
              <w:br/>
              <w:t xml:space="preserve">Jeff Flake (R-AZ) </w:t>
              <w:br/>
              <w:t xml:space="preserve">240 Cannon House Office Building </w:t>
              <w:br/>
              <w:t xml:space="preserve">Washington, DC 20515 </w:t>
              <w:br/>
              <w:t xml:space="preserve">202/225-2635 (Washington Tel. #) </w:t>
              <w:br/>
              <w:t xml:space="preserve">202/226-4386 (Washington Fax #) </w:t>
              <w:br/>
              <w:t xml:space="preserve">1640 South Stapley, Suite 215 </w:t>
              <w:br/>
              <w:t xml:space="preserve">Mesa, AZ 85204 </w:t>
              <w:br/>
              <w:t xml:space="preserve">480/833-0092 (District Tel. #) </w:t>
              <w:br/>
              <w:t xml:space="preserve">480/833-6314 (District Fax #) </w:t>
              <w:br/>
              <w:t xml:space="preserve">jeff.flake@mail.house.gov </w:t>
              <w:br/>
              <w:br/>
              <w:t xml:space="preserve">John Fleming (R-LA) </w:t>
              <w:br/>
              <w:t xml:space="preserve">1023 Longworth House Office Building </w:t>
              <w:br/>
              <w:t xml:space="preserve">Washington, DC 20515 </w:t>
              <w:br/>
              <w:t xml:space="preserve">202/225-2777 (Washington Tel. #) </w:t>
              <w:br/>
              <w:t xml:space="preserve">202/225-8039 (Washington Fax #) </w:t>
              <w:br/>
              <w:t xml:space="preserve">6425 Youree Drive, Suite 350 </w:t>
              <w:br/>
              <w:t xml:space="preserve">Shreveport, LA 71105 </w:t>
              <w:br/>
              <w:t xml:space="preserve">318/798-2254 (District Tel. #) </w:t>
              <w:br/>
              <w:t xml:space="preserve">318/798-2063 (District Fax #) </w:t>
              <w:br/>
              <w:t xml:space="preserve">Southgate Plaza Shopping Center </w:t>
              <w:br/>
              <w:t xml:space="preserve">1606 Fifth Street </w:t>
              <w:br/>
              <w:t xml:space="preserve">Leesville, LA 71446 </w:t>
              <w:br/>
              <w:t xml:space="preserve">337/238-0778 (District Tel. #) </w:t>
              <w:br/>
              <w:t xml:space="preserve">337/238-0566 (District Fax #) </w:t>
              <w:br/>
              <w:t xml:space="preserve">https://forms.house.gov/fleming/contactform.shtml </w:t>
              <w:br/>
              <w:br/>
              <w:t xml:space="preserve">Doc Hastings (R-WA) </w:t>
              <w:br/>
              <w:t xml:space="preserve">1203 Longworth House Office Building </w:t>
              <w:br/>
              <w:t xml:space="preserve">Washington, DC 20515-4704 </w:t>
              <w:br/>
              <w:t xml:space="preserve">202/225-5816 (Washington Tel. #) </w:t>
              <w:br/>
              <w:t xml:space="preserve">202/225-3251 (Washington Fax #) </w:t>
              <w:br/>
              <w:t xml:space="preserve">2715 St. Andrews Loop, Suite D </w:t>
              <w:br/>
              <w:t xml:space="preserve">Pasco, WA 99301 </w:t>
              <w:br/>
              <w:t xml:space="preserve">509/543-9396 (District Tel. #) </w:t>
              <w:br/>
              <w:t xml:space="preserve">509/545-1972 (District Fax #) </w:t>
              <w:br/>
              <w:t xml:space="preserve">302 East Chestnut Street </w:t>
              <w:br/>
              <w:t xml:space="preserve">Yakima, WA 98901 </w:t>
              <w:br/>
              <w:t xml:space="preserve">509/452-3243 (District Tel. #) </w:t>
              <w:br/>
              <w:t xml:space="preserve">509/452-3438 (District Fax #) </w:t>
              <w:br/>
              <w:t xml:space="preserve">http://hastings.house.gov/ContactForm.aspx </w:t>
              <w:br/>
              <w:br/>
              <w:t xml:space="preserve">Dale E. Kildee (D-MI) </w:t>
              <w:br/>
              <w:t xml:space="preserve">2107 Rayburn House Office Building </w:t>
              <w:br/>
              <w:t xml:space="preserve">Washington, DC 20515 </w:t>
              <w:br/>
              <w:t xml:space="preserve">202/225-3611 (Washington Tel. #) </w:t>
              <w:br/>
              <w:t xml:space="preserve">202/225-6393 (Washington Fax #) </w:t>
              <w:br/>
              <w:t xml:space="preserve">432 N. Saginaw Street, Suite 410 </w:t>
              <w:br/>
              <w:t xml:space="preserve">Bay City, MI 48708 </w:t>
              <w:br/>
              <w:t xml:space="preserve">989/891-0990 (District Tel. #) </w:t>
              <w:br/>
              <w:t xml:space="preserve">989/891-0994 (District Fax #) </w:t>
              <w:br/>
              <w:t xml:space="preserve">515 N. Washington Avenue, Suite 401 </w:t>
              <w:br/>
              <w:t xml:space="preserve">Saginaw, MI 48607 </w:t>
              <w:br/>
              <w:t xml:space="preserve">989/755-8904 (District Tel. #) </w:t>
              <w:br/>
              <w:t xml:space="preserve">989/755-8908 (District Fax #) </w:t>
              <w:br/>
              <w:t xml:space="preserve">dkildee@mail.house.gov </w:t>
              <w:br/>
              <w:br/>
              <w:t xml:space="preserve">Ronald James Kind (D-WI) </w:t>
              <w:br/>
              <w:t xml:space="preserve">1406 Longworth House Office Building </w:t>
              <w:br/>
              <w:t xml:space="preserve">Washington, DC 20515 </w:t>
              <w:br/>
              <w:t xml:space="preserve">202/225-5506 (Washington Tel. #) </w:t>
              <w:br/>
              <w:t xml:space="preserve">202/225-5739 (Washington Fax #) </w:t>
              <w:br/>
              <w:t xml:space="preserve">205 Fifth Ave. South, Suite 400 </w:t>
              <w:br/>
              <w:t xml:space="preserve">La Crosse, WI 54601 </w:t>
              <w:br/>
              <w:t xml:space="preserve">608/782-2558 (District Tel. #) </w:t>
              <w:br/>
              <w:t xml:space="preserve">608/782-4588 (District Fax #) </w:t>
              <w:br/>
              <w:t xml:space="preserve">131 South Barstow Street, Suite 301 </w:t>
              <w:br/>
              <w:t xml:space="preserve">Eau Claire, WI 54701 </w:t>
              <w:br/>
              <w:t xml:space="preserve">715/831-9214 (District Tel. #) </w:t>
              <w:br/>
              <w:t xml:space="preserve">715/831-9272 (District Fax #) </w:t>
              <w:br/>
              <w:t xml:space="preserve">ron.kind@mail.house.gov </w:t>
              <w:br/>
              <w:br/>
              <w:t xml:space="preserve">Frank M. Kratovil, Jr. (D-MD) </w:t>
              <w:br/>
              <w:t xml:space="preserve">314 Cannon House Office Building </w:t>
              <w:br/>
              <w:t xml:space="preserve">Washington, DC 20515 </w:t>
              <w:br/>
              <w:t xml:space="preserve">202/225-5311 (Washington Tel. #) </w:t>
              <w:br/>
              <w:t xml:space="preserve">202/225-0254 (Washington Fax #) </w:t>
              <w:br/>
              <w:t xml:space="preserve">102 Turpins Lane </w:t>
              <w:br/>
              <w:t xml:space="preserve">Centreville, MD 21617 </w:t>
              <w:br/>
              <w:t xml:space="preserve">443/262-9136 (District Tel. #) </w:t>
              <w:br/>
              <w:t xml:space="preserve">443/262-9713 (District Fax #) </w:t>
              <w:br/>
              <w:t xml:space="preserve">https://forms.house.gov/kratovil/contactform.shtml </w:t>
              <w:br/>
              <w:br/>
              <w:t xml:space="preserve">Douglas L. Lamborn (R-CO) </w:t>
              <w:br/>
              <w:t xml:space="preserve">437 Cannon House Office Building </w:t>
              <w:br/>
              <w:t xml:space="preserve">Washington, DC 20515 </w:t>
              <w:br/>
              <w:t xml:space="preserve">202/225-4422 (Washington Tel. #) </w:t>
              <w:br/>
              <w:t xml:space="preserve">202/226-2638 (Washington Fax #) </w:t>
              <w:br/>
              <w:t xml:space="preserve">415 Main Street </w:t>
              <w:br/>
              <w:t xml:space="preserve">Buena Vista, CO 81211 </w:t>
              <w:br/>
              <w:t xml:space="preserve">719/520-0055 (District Tel. #) </w:t>
              <w:br/>
              <w:t xml:space="preserve">719/520-0840 (District Fax #) </w:t>
              <w:br/>
              <w:t xml:space="preserve">1271 Kelly Johnson Blvd., Suite 110 </w:t>
              <w:br/>
              <w:t xml:space="preserve">Colorado Springs, CO 80920 </w:t>
              <w:br/>
              <w:t xml:space="preserve">719/520-0055 (District Tel. #) </w:t>
              <w:br/>
              <w:t xml:space="preserve">719/520-0840 (District Fax #) </w:t>
              <w:br/>
              <w:t xml:space="preserve">http://lamborn.house.gov/ZipAuth.aspx </w:t>
              <w:br/>
              <w:br/>
              <w:t xml:space="preserve">Frank J. Pallone, Jr. (D-NJ) </w:t>
              <w:br/>
              <w:t xml:space="preserve">237 Cannon House Office Building </w:t>
              <w:br/>
              <w:t xml:space="preserve">Washington, DC 20515-3006 </w:t>
              <w:br/>
              <w:t xml:space="preserve">202/225-4671 (Washington Tel. #) </w:t>
              <w:br/>
              <w:t xml:space="preserve">202/225-9665 (Washington Fax #) </w:t>
              <w:br/>
              <w:t xml:space="preserve">67/69 Church Street, Kilmer Square </w:t>
              <w:br/>
              <w:t xml:space="preserve">New Brunswick, NJ 08901 </w:t>
              <w:br/>
              <w:t xml:space="preserve">732/249-8892 (District Tel. #) </w:t>
              <w:br/>
              <w:t xml:space="preserve">732/249-1335 (District Fax #) </w:t>
              <w:br/>
              <w:t xml:space="preserve">504 Broadway </w:t>
              <w:br/>
              <w:t xml:space="preserve">Long Branch, NJ 07740 </w:t>
              <w:br/>
              <w:t xml:space="preserve">732/571-1140 (District Tel. #) </w:t>
              <w:br/>
              <w:t xml:space="preserve">732/870-3890 (District Fax #) </w:t>
              <w:br/>
              <w:t xml:space="preserve">http://www.house.gov/pallone/contact.shtml </w:t>
              <w:br/>
              <w:br/>
              <w:t xml:space="preserve">Pedro R. Pierluisi (NP-Puerto Rico) </w:t>
              <w:br/>
              <w:t xml:space="preserve">1218 Longworth House Office Building </w:t>
              <w:br/>
              <w:t xml:space="preserve">Washington, DC 20515 </w:t>
              <w:br/>
              <w:t xml:space="preserve">202/225-2615 (Washington Tel. #) </w:t>
              <w:br/>
              <w:t xml:space="preserve">202/225-2154 (Washington Fax #) </w:t>
              <w:br/>
              <w:t xml:space="preserve">250 Calle Fortaleza Old </w:t>
              <w:br/>
              <w:t xml:space="preserve">San Juan, PUERTO RICO 00901 </w:t>
              <w:br/>
              <w:t xml:space="preserve">787/723-6333 (District Tel. #) </w:t>
              <w:br/>
              <w:t xml:space="preserve">787/723-6333 (District Fax #) </w:t>
              <w:br/>
              <w:t xml:space="preserve">https://forms.house.gov/pierluisi/contactform.shtml </w:t>
              <w:br/>
              <w:br/>
              <w:t xml:space="preserve">Nick Joe Rahall, II (D-WV) </w:t>
              <w:br/>
              <w:t xml:space="preserve">2307 Rayburn House Office Building </w:t>
              <w:br/>
              <w:t xml:space="preserve">Washington, DC 20515 </w:t>
              <w:br/>
              <w:t xml:space="preserve">202/225-3452 (Washington Tel. #) </w:t>
              <w:br/>
              <w:t xml:space="preserve">202/225-9061 (Washington Fax #) </w:t>
              <w:br/>
              <w:t xml:space="preserve">601 Federal Street, Room 1005 </w:t>
              <w:br/>
              <w:t xml:space="preserve">Bluefield, WV 24701 </w:t>
              <w:br/>
              <w:t xml:space="preserve">304/325-6222 (District Tel. #) </w:t>
              <w:br/>
              <w:t xml:space="preserve">304/325-0552 (District Fax #) </w:t>
              <w:br/>
              <w:t xml:space="preserve">301 Prince Street </w:t>
              <w:br/>
              <w:t xml:space="preserve">Beckley, WV 25801 </w:t>
              <w:br/>
              <w:t xml:space="preserve">304/252-5000 (District Tel. #) </w:t>
              <w:br/>
              <w:t xml:space="preserve">304/252-9803 (District Fax #) </w:t>
              <w:br/>
              <w:t xml:space="preserve">http://www.rahall.house.gov/?sectionid=9§iontree=9 </w:t>
              <w:br/>
              <w:br/>
              <w:t xml:space="preserve">Gregorio Sablan (I- Mariana Islands) </w:t>
              <w:br/>
              <w:t xml:space="preserve">423 Cannon House Office Building </w:t>
              <w:br/>
              <w:t xml:space="preserve">Washington, DC 20515 </w:t>
              <w:br/>
              <w:t xml:space="preserve">202/225-2646 (Washington Tel. #) </w:t>
              <w:br/>
              <w:t xml:space="preserve">https://forms.house.gov/sablan/contactform.shtml </w:t>
              <w:br/>
              <w:br/>
              <w:t xml:space="preserve">Carol Shea-Porter (D-NH) </w:t>
              <w:br/>
              <w:t xml:space="preserve">1330 Longworth House Office Building </w:t>
              <w:br/>
              <w:t xml:space="preserve">Washington, DC 20515 </w:t>
              <w:br/>
              <w:t xml:space="preserve">202/225-5456 (Washington Tel. #) </w:t>
              <w:br/>
              <w:t xml:space="preserve">202/225-5822 (Washington Fax #) </w:t>
              <w:br/>
              <w:t xml:space="preserve">33 Lowell Street </w:t>
              <w:br/>
              <w:t xml:space="preserve">Manchester, NH 03101 </w:t>
              <w:br/>
              <w:t xml:space="preserve">603/641-9536 (District Tel. #) </w:t>
              <w:br/>
              <w:t xml:space="preserve">603/641-9561 (District Fax #) </w:t>
              <w:br/>
              <w:t xml:space="preserve">104 Washington Street </w:t>
              <w:br/>
              <w:t xml:space="preserve">Dover, NH 03820 </w:t>
              <w:br/>
              <w:t xml:space="preserve">603/743-4813 (District Tel. #) </w:t>
              <w:br/>
              <w:t xml:space="preserve">603/743-5956 (District Fax #) </w:t>
              <w:br/>
              <w:t xml:space="preserve">http://forms.house.gov/sheaporter/webform/issue_subscribe.htm </w:t>
              <w:br/>
              <w:br/>
              <w:br/>
              <w:t xml:space="preserve">Robert J. Wittman (R-VA) </w:t>
              <w:br/>
              <w:t xml:space="preserve">1123 Longworth House Office Building </w:t>
              <w:br/>
              <w:t xml:space="preserve">Washington, DC 20515 </w:t>
              <w:br/>
              <w:t xml:space="preserve">202/225-4261 (Washington Tel. #) </w:t>
              <w:br/>
              <w:t xml:space="preserve">3504 Plank Road, Suite 203 </w:t>
              <w:br/>
              <w:t xml:space="preserve">Fredericksburg, VA 22407 </w:t>
              <w:br/>
              <w:t xml:space="preserve">540/548-1086 (District Tel. #) </w:t>
              <w:br/>
              <w:t xml:space="preserve">4904-B George Washington Memorial Hwy. </w:t>
              <w:br/>
              <w:t xml:space="preserve">Yorktown, VA 23692 </w:t>
              <w:br/>
              <w:t xml:space="preserve">757/874-6687 (District Tel. #) </w:t>
              <w:br/>
              <w:t xml:space="preserve">https://forms.house.gov/wittman/IMA/webforms/issue_subscribe.htm </w:t>
              <w:br/>
              <w:br/>
              <w:br/>
              <w:t xml:space="preserve">Donald E. Young (R-AK) </w:t>
              <w:br/>
              <w:t xml:space="preserve">2111 Rayburn House Office Building </w:t>
              <w:br/>
              <w:t xml:space="preserve">Washington, DC 20515 </w:t>
              <w:br/>
              <w:t xml:space="preserve">202/225-5765 (Washington Tel. #) </w:t>
              <w:br/>
              <w:t xml:space="preserve">202/225-0425 (Washington Fax #) </w:t>
              <w:br/>
              <w:t xml:space="preserve">101 12th Avenue, #10 </w:t>
              <w:br/>
              <w:t xml:space="preserve">Fairbanks, AK 99701-6275 </w:t>
              <w:br/>
              <w:t xml:space="preserve">907/456-0210 (District Tel. #) </w:t>
              <w:br/>
              <w:t xml:space="preserve">907/456-0279 (District Fax #) </w:t>
              <w:br/>
              <w:t xml:space="preserve">Peterson Tower Building </w:t>
              <w:br/>
              <w:t xml:space="preserve">510 L Street, Suite 580 </w:t>
              <w:br/>
              <w:t xml:space="preserve">Anchorage, AK 99501-1954 </w:t>
              <w:br/>
              <w:t xml:space="preserve">907/271-5978 (District Tel. #) </w:t>
              <w:br/>
              <w:t xml:space="preserve">907/271-5950 (District Fax #) </w:t>
              <w:br/>
              <w:t xml:space="preserve">don.young@mail.house.gov </w:t>
            </w:r>
          </w:p>
        </w:tc>
      </w:tr>
    </w:tbl>
    <w:p>
      <w:pPr>
        <w:pStyle w:val="Normal"/>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FFFF" w:val="clear"/>
            <w:vAlign w:val="center"/>
          </w:tcPr>
          <w:p>
            <w:pPr>
              <w:pStyle w:val="Normal"/>
              <w:rPr>
                <w:rFonts w:ascii="Verdana" w:hAnsi="Verdana" w:cs="Verdana"/>
                <w:b/>
                <w:b/>
                <w:bCs/>
                <w:color w:val="000000"/>
                <w:sz w:val="20"/>
                <w:szCs w:val="20"/>
              </w:rPr>
            </w:pPr>
            <w:hyperlink r:id="rId2">
              <w:r>
                <w:rPr>
                  <w:rStyle w:val="InternetLink"/>
                  <w:sz w:val="20"/>
                  <w:szCs w:val="20"/>
                </w:rPr>
                <w:t>ncark.org</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ind w:left="180" w:right="180" w:hanging="0"/>
    </w:pPr>
    <w:rPr>
      <w:rFonts w:ascii="Verdana" w:hAnsi="Verdana" w:cs="Verdana"/>
      <w:color w:val="000000"/>
      <w:sz w:val="20"/>
      <w:szCs w:val="20"/>
    </w:rPr>
  </w:style>
  <w:style w:type="paragraph" w:styleId="Heading1">
    <w:name w:val="heading"/>
    <w:basedOn w:val="Normal"/>
    <w:qFormat/>
    <w:pPr>
      <w:spacing w:lineRule="atLeast" w:line="320" w:before="120" w:after="72"/>
      <w:ind w:left="180" w:right="180" w:hanging="0"/>
    </w:pPr>
    <w:rPr>
      <w:rFonts w:ascii="Verdana" w:hAnsi="Verdana" w:cs="Verdana"/>
      <w:b/>
      <w:b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ark.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46:00Z</dcterms:created>
  <dc:creator>Z2</dc:creator>
  <dc:description/>
  <cp:keywords/>
  <dc:language>en-US</dc:language>
  <cp:lastModifiedBy>Z2</cp:lastModifiedBy>
  <dcterms:modified xsi:type="dcterms:W3CDTF">2009-04-09T03:47:00Z</dcterms:modified>
  <cp:revision>1</cp:revision>
  <dc:subject/>
  <dc:title> STOP HR669- Federal Ban on Reptiles</dc:title>
</cp:coreProperties>
</file>