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I am writing on behalf of the Ohio Association of Animal Owners to express our membership's opposition to HR669 which we understand will be heard in Subcommittee later this month. While this legislation has raised concerns from the "pet" industry and many "pet" owners, the legislation is much more far reaching than that. It directly targets the businesses and livelihood of our 10,000+ members who live in Ohio or do business in our state. </w:t>
      </w:r>
    </w:p>
    <w:p>
      <w:pPr>
        <w:pStyle w:val="Normal"/>
        <w:rPr/>
      </w:pPr>
      <w:r>
        <w:rPr/>
        <w:br/>
        <w:t xml:space="preserve">Ohio is one of the few states where animal owners can still conduct their animal businesses with reasonable government regulation through Ohio Dept. of Agriculture, the USDA, and local ordinances. The massive bureaucracy created by HR669 would destroy our animal businesses and put more Ohioans out of work than already find themselves in that unfortunate position. </w:t>
      </w:r>
    </w:p>
    <w:p>
      <w:pPr>
        <w:pStyle w:val="Normal"/>
        <w:rPr/>
      </w:pPr>
      <w:r>
        <w:rPr/>
        <w:br/>
        <w:t xml:space="preserve">Our government should be looking for ways to encourage private enterprise, rather than putting honest, taxpaying citizens out of work through legislation like HR669. Animal "rights" organizations such as the Humane Society of the United States have tried for years to get similar legislation passed in Ohio and have been unsuccessful; they are in the midst of a huge campaign right now to gut Ohio's agriculture industry with a ballot initiative similar to California's Proposition 2. So far, Ohio has had the good sense to defeat animal "rights" legislation; it remains to be seen how agriculture will fare against the ballot initiative HSUS is planning for 2010. </w:t>
      </w:r>
    </w:p>
    <w:p>
      <w:pPr>
        <w:pStyle w:val="Normal"/>
        <w:rPr/>
      </w:pPr>
      <w:r>
        <w:rPr/>
        <w:t> </w:t>
      </w:r>
    </w:p>
    <w:p>
      <w:pPr>
        <w:pStyle w:val="Normal"/>
        <w:rPr/>
      </w:pPr>
      <w:r>
        <w:rPr/>
        <w:t xml:space="preserve">We sincerely hope that the Subcommittee will see HR669 for what it is -- a blatant attempt to destroy a huge segment of the animal industry in this country, and the livelihoods of countless Americans who either make a living or supplement their incomes by participating in the animal industry. We respectfully request that the Subcommittee reject HR669 in its entirety. </w:t>
      </w:r>
    </w:p>
    <w:p>
      <w:pPr>
        <w:pStyle w:val="Normal"/>
        <w:rPr/>
      </w:pPr>
      <w:r>
        <w:rPr/>
        <w:t> </w:t>
      </w:r>
    </w:p>
    <w:p>
      <w:pPr>
        <w:pStyle w:val="Normal"/>
        <w:rPr/>
      </w:pPr>
      <w:r>
        <w:rPr/>
        <w:t>Polly Britton</w:t>
        <w:br/>
        <w:t>Legislative Agent</w:t>
        <w:br/>
        <w:t>Ohio Association of Animal Owners</w:t>
        <w:br/>
        <w:t>Ph: (937) 676-2058</w:t>
        <w:br/>
        <w:t xml:space="preserve">email: </w:t>
      </w:r>
      <w:hyperlink r:id="rId2">
        <w:r>
          <w:rPr>
            <w:rStyle w:val="InternetLink"/>
          </w:rPr>
          <w:t>oaao@windstream.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ao@windstrea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3:00Z</dcterms:created>
  <dc:creator>Z2</dc:creator>
  <dc:description/>
  <cp:keywords/>
  <dc:language>en-US</dc:language>
  <cp:lastModifiedBy>Z2</cp:lastModifiedBy>
  <dcterms:modified xsi:type="dcterms:W3CDTF">2009-04-09T03:45:00Z</dcterms:modified>
  <cp:revision>1</cp:revision>
  <dc:subject/>
  <dc:title>I am writing on behalf of the Ohio Association of Animal Owners to express our membership's opposition to HR669 which we understand will be heard in Subcommittee later this month</dc:title>
</cp:coreProperties>
</file>