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616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hoto Gallery of Non-Human Prima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e last few years has brought an increase in bans on the private ownership of non-human primates in the USA. The current trend is “fear of the unknown”; if it sounds exotic, then it needs to be banned. We are hoping to reverse this trend with this educational flyer on non-human primat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mmonly Kept Captive Monkeys and Lemurs – partial list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585"/>
        <w:gridCol w:w="1494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400300" cy="199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88820" cy="2912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ing-Tailed Lem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emur cat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: Head and body, 17.75 in (45 cm); Tail, 21.75 in (55 c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 5 to 7.5 lbs (2.3 to 3.4 kg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96440" cy="2475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96110" cy="2513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Geoffroy's Marmo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llithrix geoffroy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: Body approximately 20 cm (8 in). Tail 26-28 cm (10-11 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ight: 190-350 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.4 - 0.77 l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42465" cy="1729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92680" cy="3088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19605" cy="1733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19605" cy="170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42795" cy="157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Squirrel Monk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aimi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: 10.6 to 12.5 in (M &amp; 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 1.43 to 2.75 lb (M), 1.43 to 1.98 lb (F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399665" cy="1503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-capped Capuch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56765" cy="1377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71065" cy="1701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27860" cy="1859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and White Capuch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87245" cy="1567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lack-capped Capuchin (above and on the le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81200" cy="1155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Capuchin Monk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Ceb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: 17.48 in (M), 15.35 in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 6.49 lb (M), 4.58 lb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Capuchin Monk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Ceb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: 17.48 in (M), 15.35 in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 6.49 lb (M), 4.58 lb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03120" cy="2811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70430" cy="1588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25345" cy="1621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70760" cy="2446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Spider Monke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te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ight: 1.83 ft (M), 1.81 ft (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ight: 23.8 lb (M), 21.3 lb (F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055495" cy="1724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gtail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706245" cy="2209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ack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73605" cy="1440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anese snow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71700" cy="1367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00860" cy="20491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esus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66900" cy="17722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bes crested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980565" cy="1626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bes crested maca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866900" cy="1328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a macaq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acaque Monke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ight: 8 to 35 pounds depending on the gender and spec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&amp; Body: 15 to 31"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opyright © REXANO 2009.  Photos may not be reproduced without consent from REXANO </w:t>
      </w:r>
      <w:hyperlink r:id="rId30">
        <w:r>
          <w:rPr>
            <w:rStyle w:val="InternetLink"/>
            <w:rFonts w:cs="Arial" w:ascii="Arial" w:hAnsi="Arial"/>
            <w:b/>
            <w:sz w:val="16"/>
            <w:szCs w:val="16"/>
          </w:rPr>
          <w:t>www.REXANO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www.REXANO.org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39:00Z</dcterms:created>
  <dc:creator>Z2</dc:creator>
  <dc:description/>
  <cp:keywords/>
  <dc:language>en-US</dc:language>
  <cp:lastModifiedBy>Z2</cp:lastModifiedBy>
  <dcterms:modified xsi:type="dcterms:W3CDTF">2009-02-27T19:20:00Z</dcterms:modified>
  <cp:revision>64</cp:revision>
  <dc:subject/>
  <dc:title> </dc:title>
</cp:coreProperties>
</file>