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warded Message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7776"/>
            </w:tblGrid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j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W: Inquiry on disease transmission from nonhuman primates to humans 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/17/2007 13:10:07 Eastern Daylight Tim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om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ciddqweb@CDC.GOV</w:t>
                    </w:r>
                  </w:hyperlink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cegroomer@aol.com</w:t>
                    </w:r>
                  </w:hyperlink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Sent from the Internet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(Details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Sir,</w:t>
        <w:br/>
        <w:t>    This is in response to your inquiry of June 29, 2007, to the</w:t>
        <w:br/>
        <w:t>Centers for Disease Control and Promotion, regarding transmission of</w:t>
        <w:br/>
        <w:t>disease from nonhuman primates. Our veterinary officer advises the</w:t>
        <w:br/>
        <w:t xml:space="preserve">following: </w:t>
        <w:br/>
        <w:br/>
        <w:t>There have been several documented cases of Herpes B virus.  Also, there</w:t>
        <w:br/>
        <w:t>have been documented infections of simian immunodeficiency virus (SIV),</w:t>
        <w:br/>
        <w:t xml:space="preserve">Simian foamy virus, and Ebola Reston, </w:t>
      </w:r>
      <w:r>
        <w:rPr>
          <w:rFonts w:cs="Arial" w:ascii="Verdana" w:hAnsi="Verdana"/>
          <w:b/>
          <w:color w:val="000000"/>
          <w:sz w:val="20"/>
          <w:szCs w:val="20"/>
        </w:rPr>
        <w:t>but none of these have actually</w:t>
        <w:br/>
        <w:t>caused disease.</w:t>
        <w:br/>
      </w:r>
      <w:r>
        <w:rPr>
          <w:rFonts w:cs="Arial" w:ascii="Verdana" w:hAnsi="Verdana"/>
          <w:color w:val="000000"/>
          <w:sz w:val="20"/>
          <w:szCs w:val="20"/>
        </w:rPr>
        <w:br/>
        <w:t>The following documents contain further references, as well as being</w:t>
        <w:br/>
        <w:t xml:space="preserve">useful in themselves: </w:t>
        <w:br/>
        <w:br/>
        <w:t>Guidelines for Prevention of Herpesvirus Simiae (B Virus) Infection in</w:t>
        <w:br/>
        <w:t>Monkey Handlers (contains lots of references)</w:t>
        <w:br/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cdc.gov/mmwr/preview/mmwrhtml/00015936.htm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Seroconversion to Simian Immunodeficiency Virus in Two Laboratory</w:t>
        <w:br/>
        <w:t xml:space="preserve">Workers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cdc.gov/mmwr/preview/mmwrhtml/00017615.htm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Nonhuman Primate Spumavirus Infections Among Persons with Occupational</w:t>
        <w:br/>
        <w:t>Exposure -- United States, 1996</w:t>
        <w:br/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://www.cdc.gov/mmwr/preview/mmwrhtml/00046191.htm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Ebola-Reston Virus Infection Among Quarantined Nonhuman Primates --</w:t>
        <w:br/>
        <w:t xml:space="preserve">Texas, 1996 </w:t>
        <w:br/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://www.cdc.gov/mmwr/preview/mmwrhtml/00040920.htm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A literature search through the National Library of Medicine's PubMed</w:t>
        <w:br/>
        <w:t xml:space="preserve">service may turn up more information. </w:t>
        <w:br/>
        <w:br/>
        <w:t>We hope this information is helpful.</w:t>
        <w:br/>
        <w:br/>
        <w:t xml:space="preserve">Sincerely, </w:t>
        <w:br/>
        <w:br/>
        <w:t xml:space="preserve">Division of Global Migration and Quarantine </w:t>
        <w:br/>
        <w:t xml:space="preserve">National Center for Preparedness, Control </w:t>
        <w:br/>
        <w:t>and Detection of Infectious Diseases</w:t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Original Message-----</w:t>
        <w:br/>
        <w:t>From: Nicegroomer@aol.com [mailto:Nicegroomer@aol.com]</w:t>
        <w:br/>
        <w:t>Sent: Friday, June 29, 2007 12:56 PM</w:t>
        <w:br/>
        <w:t>To: NCID Internet Address (CDC)</w:t>
        <w:br/>
        <w:t>Subject: CDC Website Inquiry</w:t>
        <w:br/>
        <w:br/>
        <w:t>Message-ID: &lt;M-SMTP-5D9DQVXwR1IM0002d9dd@M-SMTP-5.cdc.gov&gt;</w:t>
        <w:br/>
        <w:t>X-OriginalArrivalTime: 29 Jun 2007 15:58:53.0921 (UTC)</w:t>
        <w:br/>
        <w:t>FILETIME=484E510:01C7BA66]</w:t>
        <w:br/>
        <w:br/>
        <w:t>Comments</w:t>
        <w:br/>
        <w:t>topicinfectious</w:t>
        <w:br/>
        <w:br/>
        <w:t>Do you have any record of disease transmission from non human primates</w:t>
        <w:br/>
        <w:t>to humans in the USA?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ddqweb@CDC.GOV" TargetMode="External"/><Relationship Id="rId3" Type="http://schemas.openxmlformats.org/officeDocument/2006/relationships/hyperlink" Target="mailto:Nicegroomer@aol.com" TargetMode="External"/><Relationship Id="rId4" Type="http://schemas.openxmlformats.org/officeDocument/2006/relationships/hyperlink" Target="aolmsg://033e2a78/inethdr/2" TargetMode="External"/><Relationship Id="rId5" Type="http://schemas.openxmlformats.org/officeDocument/2006/relationships/hyperlink" Target="http://www.cdc.gov/mmwr/preview/mmwrhtml/00015936.htm" TargetMode="External"/><Relationship Id="rId6" Type="http://schemas.openxmlformats.org/officeDocument/2006/relationships/hyperlink" Target="http://www.cdc.gov/mmwr/preview/mmwrhtml/00017615.htm" TargetMode="External"/><Relationship Id="rId7" Type="http://schemas.openxmlformats.org/officeDocument/2006/relationships/hyperlink" Target="http://www.cdc.gov/mmwr/preview/mmwrhtml/00046191.htm" TargetMode="External"/><Relationship Id="rId8" Type="http://schemas.openxmlformats.org/officeDocument/2006/relationships/hyperlink" Target="http://www.cdc.gov/mmwr/preview/mmwrhtml/00040920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13:00Z</dcterms:created>
  <dc:creator>BeauDel Nighswander</dc:creator>
  <dc:description/>
  <dc:language>en-US</dc:language>
  <cp:lastModifiedBy>547is</cp:lastModifiedBy>
  <cp:lastPrinted>2007-07-17T18:30:00Z</cp:lastPrinted>
  <dcterms:modified xsi:type="dcterms:W3CDTF">2007-08-02T21:20:00Z</dcterms:modified>
  <cp:revision>5</cp:revision>
  <dc:subject/>
  <dc:title>-----------------</dc:title>
</cp:coreProperties>
</file>