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o (representative’s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720"/>
        <w:rPr/>
      </w:pPr>
      <w:r>
        <w:rPr>
          <w:rFonts w:cs="Courier New" w:ascii="Courier New" w:hAnsi="Courier New"/>
          <w:sz w:val="20"/>
          <w:szCs w:val="20"/>
        </w:rPr>
        <w:t xml:space="preserve">My name is (your name). As an individual who raises snakes as a hobby and is member of a herpetological society, I am opposed to the proposed exotic animal ordinance. Of the animals listed, I have the most experience with the non venomous reptiles that may be included in the ordinance.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TextBody"/>
        <w:rPr/>
      </w:pPr>
      <w:r>
        <w:rPr/>
        <w:tab/>
        <w:t>While some reptile species mentioned in this bill can present a hazard to their owner if they lack the necessary experience or correct husbandry skills, many other individuals I know of follow fairly strict protocols regarding the handling and husbandry of these snakes. Despite the hysteria surrounding these animals that you may have heard, deaths caused by large constricting snakes are isolated occurrences wherever they occur and they only constitute one to two fatalities in the US annually according to www.rexano.org. There are a significantly higher number of people who are injured or killed on stairways, in swimming pools, and even by lightning while outside. Would it make sense to ban any of these activities? Many other animals listed in this law, however, are harmless and have not been known to cause fatalities or serious injury to humans.</w:t>
      </w:r>
    </w:p>
    <w:p>
      <w:pPr>
        <w:pStyle w:val="TextBody"/>
        <w:rPr/>
      </w:pPr>
      <w:r>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It is unfortunate that some owners fail to care for their reptiles properly. However, this occurs not only with reptiles, and I do not believe barring ownership of these animals is a rational solution. Again, would it be fair to bar every citizen from owning a dog or a parakeet for example due to an irresponsible few? I believe the solution should be to enforce existing animal cruelty statutes (apply them to reptiles if they are not alread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lso feel that awareness of the presence of the many resources available for reptile owners and hobbyists, such as herpetological societies and public reptile shows for asking questions, up to date publications, and numerous Internet resources (such as discussion forums and web pages) should all be promoted and utilized. Finding care information on a given reptile now yield hundreds of results if entered onto Google for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In conclusion, I would like you to vote no on this measure. I do not believe it is an acceptable practice for the legislature to punish responsible, law abiding citizens based on isolated occurrences involving those who are irresponsible. I feel that Prohibition laws such as this do more harm then good, as some owners will simply “go underground”, and resort to unsafe and improper care/handling of their animal (such as not taking it to a vet if needed and will be less likely to report any accidents or escapes involving their animal) for fear of exposure and prosecution under that prohibi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Your Name, Address, Phone 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t>Many animals listed have not been known to cause human deaths or serious injuries. Length limits for snakes are arbitrary. Not all species meeting or exceeding the stated arbitrary length have been known to kill or significantly injure humans.</w:t>
      </w:r>
    </w:p>
    <w:p>
      <w:pPr>
        <w:pStyle w:val="Normal"/>
        <w:numPr>
          <w:ilvl w:val="0"/>
          <w:numId w:val="1"/>
        </w:numPr>
        <w:rPr/>
      </w:pPr>
      <w:r>
        <w:rPr/>
        <w:t>Long term survival of exotic animals either intentionally or accidentally released/escaped is not possible in most US states. Because a reptile’s biological processes’ are temperature dependent, voluntary ingestion and other processes (such as constriction among constrictor species in order to feed) cannot be performed in low temperatures.</w:t>
      </w:r>
    </w:p>
    <w:p>
      <w:pPr>
        <w:pStyle w:val="Normal"/>
        <w:numPr>
          <w:ilvl w:val="0"/>
          <w:numId w:val="1"/>
        </w:numPr>
        <w:rPr/>
      </w:pPr>
      <w:r>
        <w:rPr/>
        <w:t>Exotic animal bans result in more animals becoming displaced, further burdening rescues/rehabilitators that accept and handle these animals.</w:t>
      </w:r>
    </w:p>
    <w:p>
      <w:pPr>
        <w:pStyle w:val="Normal"/>
        <w:numPr>
          <w:ilvl w:val="0"/>
          <w:numId w:val="1"/>
        </w:numPr>
        <w:rPr/>
      </w:pPr>
      <w:r>
        <w:rPr/>
        <w:t>Many resources exist on the husbandry of reptiles/exotic animals including bookstores, clubs/hobbyist groups, and numerous online resources.</w:t>
      </w:r>
    </w:p>
    <w:p>
      <w:pPr>
        <w:pStyle w:val="Normal"/>
        <w:numPr>
          <w:ilvl w:val="0"/>
          <w:numId w:val="1"/>
        </w:numPr>
        <w:rPr/>
      </w:pPr>
      <w:r>
        <w:rPr/>
        <w:t>Exotic animal bans penalize all owners of listed animals for the actions of an irresponsible few.</w:t>
      </w:r>
    </w:p>
    <w:p>
      <w:pPr>
        <w:pStyle w:val="Normal"/>
        <w:numPr>
          <w:ilvl w:val="0"/>
          <w:numId w:val="1"/>
        </w:numPr>
        <w:rPr/>
      </w:pPr>
      <w:r>
        <w:rPr/>
        <w:t>The outlawed animals will be confiscated from knowledgeable and caring owners and may be euthanized. A grandfather clause does not eliminate this concern with regards to future generations of the banned animal species.</w:t>
      </w:r>
    </w:p>
    <w:p>
      <w:pPr>
        <w:pStyle w:val="Normal"/>
        <w:numPr>
          <w:ilvl w:val="0"/>
          <w:numId w:val="1"/>
        </w:numPr>
        <w:rPr/>
      </w:pPr>
      <w:r>
        <w:rPr/>
        <w:t xml:space="preserve">Although fatalities from large constrictors do occur, they are exceptionally rare occurrences. Only one or two deaths occur throughout the US each year. </w:t>
      </w:r>
    </w:p>
    <w:p>
      <w:pPr>
        <w:pStyle w:val="Normal"/>
        <w:numPr>
          <w:ilvl w:val="0"/>
          <w:numId w:val="1"/>
        </w:numPr>
        <w:rPr/>
      </w:pPr>
      <w:r>
        <w:rPr/>
        <w:t>The possibility of contracting salmonella from reptiles is exaggerated. Practicing basic hygiene and animal husbandry easily minimizes possibilities of contracting salmonella.</w:t>
      </w:r>
    </w:p>
    <w:p>
      <w:pPr>
        <w:pStyle w:val="Normal"/>
        <w:numPr>
          <w:ilvl w:val="0"/>
          <w:numId w:val="1"/>
        </w:numPr>
        <w:rPr/>
      </w:pPr>
      <w:r>
        <w:rPr/>
        <w:t>Many species of reptiles and other exotic animals are now bred and born in captivity, reducing over collection from native habitats. Many color and/or pattern variations achieved through selective breeding do not even exist in wild populations.</w:t>
      </w:r>
    </w:p>
    <w:p>
      <w:pPr>
        <w:pStyle w:val="Normal"/>
        <w:numPr>
          <w:ilvl w:val="0"/>
          <w:numId w:val="1"/>
        </w:numPr>
        <w:rPr/>
      </w:pPr>
      <w:r>
        <w:rPr/>
        <w:t>Owners of banned pets will fear seeking veterinary care for their animals if needed for fear of being prosecuted.</w:t>
      </w:r>
    </w:p>
    <w:p>
      <w:pPr>
        <w:pStyle w:val="Normal"/>
        <w:numPr>
          <w:ilvl w:val="0"/>
          <w:numId w:val="1"/>
        </w:numPr>
        <w:rPr/>
      </w:pPr>
      <w:r>
        <w:rPr/>
      </w:r>
    </w:p>
    <w:p>
      <w:pPr>
        <w:pStyle w:val="Normal"/>
        <w:ind w:left="360" w:hanging="0"/>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59:00Z</dcterms:created>
  <dc:creator>Unknown User</dc:creator>
  <dc:description/>
  <cp:keywords/>
  <dc:language>en-US</dc:language>
  <cp:lastModifiedBy>Z2</cp:lastModifiedBy>
  <dcterms:modified xsi:type="dcterms:W3CDTF">2008-03-01T22:59:00Z</dcterms:modified>
  <cp:revision>115</cp:revision>
  <dc:subject/>
  <dc:title>To (representative's name), </dc:title>
</cp:coreProperties>
</file>